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dla Katowickiego Centrum Onkologii ul. Raciborska 26 badań EE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450 badań EEG w okresie obowiązywania umowy.</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udzielania świadczeń – Katowice.</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01.01.2022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1.2021 r.,  godzina 13.0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11.2021 r. o godzinie 12: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3.11.2021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3.0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3.11.2021</w:t>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1:00Z</dcterms:created>
  <dc:creator>uzp</dc:creator>
  <dc:description/>
  <cp:keywords/>
  <dc:language>en-US</dc:language>
  <cp:lastModifiedBy>Halina Sikora</cp:lastModifiedBy>
  <cp:lastPrinted>2021-10-05T11:41:00Z</cp:lastPrinted>
  <dcterms:modified xsi:type="dcterms:W3CDTF">2021-10-19T10:44:00Z</dcterms:modified>
  <cp:revision>3</cp:revision>
  <dc:subject/>
  <dc:title>SZPITAL SPECJALISTYCZNY NR 2</dc:title>
</cp:coreProperties>
</file>